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36"/>
        <w:gridCol w:w="1635"/>
      </w:tblGrid>
      <w:tr>
        <w:trPr>
          <w:trHeight w:val="391" w:hRule="atLeast"/>
        </w:trPr>
        <w:tc>
          <w:tcPr>
            <w:tcW w:w="744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odej jablek, hrušek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44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růda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1. Jakost Kč/kg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2. Jakost Kč/kg</w:t>
            </w:r>
          </w:p>
        </w:tc>
      </w:tr>
      <w:tr>
        <w:trPr>
          <w:trHeight w:val="397" w:hRule="atLeast"/>
        </w:trPr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e – letní jablk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overy  - letní jablk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nalord - nakysl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r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í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ino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ampio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idared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nagol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nagore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ros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ste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ared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odie – DIA - nakysl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hem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d Bohem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pa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lden Deliciou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uška Erik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uška Bohemic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tandard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-</w:t>
            </w:r>
          </w:p>
        </w:tc>
      </w:tr>
      <w:tr>
        <w:trPr>
          <w:trHeight w:val="338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vestky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v k datu  21.10.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1:00Z</dcterms:created>
  <dc:creator>František</dc:creator>
  <dc:description/>
  <cp:keywords/>
  <dc:language>en-US</dc:language>
  <cp:lastModifiedBy>Zeas</cp:lastModifiedBy>
  <dcterms:modified xsi:type="dcterms:W3CDTF">2024-10-21T05:46:00Z</dcterms:modified>
  <cp:revision>246</cp:revision>
  <dc:subject/>
  <dc:title>Kód</dc:title>
</cp:coreProperties>
</file>